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C CƠ QUAN GÓP Ý KIẾ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Nghị định sửa đổi, bổ sung các Nghị định về xử phạt vi phạm hành chính trong lĩnh vực Nông nghiệp và PT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CÁC BỘ, CƠ QUAN NGANG BỘ ĐÃ CÓ VĂN BẢN GÓP Ý DỰ THẢO NGHỊ ĐỊNH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ộ Nội vụ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ộ Công thương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ộ Văn hóa, Thể thao và du lịch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ộ Khoa học và Công nghệ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ộ Tư pháp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ÁC SỞ NÔNG NGHIỆP VÀ PHÁT TRIỂN NÔNG THÔN ĐÃ CÓ VĂN BẢN GÓP Ý DỰ THẢO NGHỊ ĐỊ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1. Sở Nông nghiệp và Phát triển nông thôn tỉnh Cà Mau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Sở Nông nghiệp và Phát triển nông thôn tỉnh Đắc Nô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Sở Nông nghiệp và Phát triển nông thôn tỉnh Đồng Nai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 Sở Nông nghiệp và Phát triển nông thôn tỉnh Đà Nẵ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5. Sở Nông nghiệp và Phát triển nông thôn tỉnh Hà Tĩ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6. Sở Nông nghiệp và Phát triển nông thôn tỉnh Hải Dươ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7. Sở Nông nghiệp và Phát triển nông thôn tỉnh Hòa Bì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8. Sở Nông nghiệp và Phát triển nông thôn tỉnh Hưng Yê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9. Sở Nông nghiệp và Phát triển nông thôn tỉnh Khánh Hò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0. Sở Nông nghiệp và Phát triển nông thôn tỉnh Lào Cai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1. Sở Nông nghiệp và Phát triển nông thôn tỉnh Ninh Bì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2. Sở Nông nghiệp và Phát triển nông thôn tỉnh Quảng Bì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3. Sở Nông nghiệp và Phát triển nông thôn tỉnh Quảng Nam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Sở Nông nghiệp và Phát triển nông thôn tỉnh Quảng Trị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Sở Nông nghiệp và Phát triển nông thôn tỉnh Quảng Ninh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Sở Nông nghiệp và Phát triển nông thôn tỉnh Quảng Ngãi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Sở Nông nghiệp và Phát triển nông thôn tỉnh Phú Thọ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Sở Nông nghiệp và Phát triển nông thôn tỉnh Sơn La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Sở Nông nghiệp và Phát triển nông thôn tỉnh Sóc Trăng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Sở Nông nghiệp và Phát triển nông thôn tỉnh Lạng Sơn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Sở Nông nghiệp và Phát triển nông thôn tỉnh </w:t>
      </w:r>
      <w:r>
        <w:rPr>
          <w:rFonts w:cs="Times New Roman" w:ascii="Times New Roman" w:hAnsi="Times New Roman"/>
          <w:sz w:val="26"/>
          <w:szCs w:val="26"/>
          <w:lang w:val="vi-VN"/>
        </w:rPr>
        <w:t>Bắc Giang</w:t>
      </w:r>
    </w:p>
    <w:p>
      <w:pPr>
        <w:pStyle w:val="Normal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 Sở Nông nghiệp và Phát triển nông thôn tỉnh Bắc Cạn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 Sở Nông nghiệp và Phát triển nông thôn tỉnh Bắc Ninh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. Sở Nông nghiệp và Phát triển nông thôn tỉnh Cao Bằng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. Sở Nông nghiệp và Phát triển nông thôn tỉnh Đắc Lăk</w:t>
      </w:r>
    </w:p>
    <w:p>
      <w:pPr>
        <w:pStyle w:val="Normal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. Sở Nông nghiệp và Phát triển nông thôn tỉnh Vĩnh Phúc</w:t>
      </w:r>
    </w:p>
    <w:p>
      <w:pPr>
        <w:pStyle w:val="Normal"/>
        <w:widowControl w:val="false"/>
        <w:spacing w:lineRule="auto" w:line="240"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. Chi cục Chăn nuôi Thú y Quảng Nam</w:t>
      </w:r>
    </w:p>
    <w:p>
      <w:pPr>
        <w:pStyle w:val="Normal"/>
        <w:widowControl w:val="false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>. Chi Cục Quản lý chất lượng nông lâm sản và thủy sản Sơn La</w:t>
      </w:r>
    </w:p>
    <w:p>
      <w:pPr>
        <w:pStyle w:val="Normal"/>
        <w:widowControl w:val="false"/>
        <w:spacing w:lineRule="auto" w:line="240" w:before="60" w:after="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>. Chi cục Thủy lợi Bắc Ninh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spacing w:lineRule="auto" w:line="264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pacing w:val="-4"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odyTextChar">
    <w:name w:val="Body Text Char"/>
    <w:qFormat/>
    <w:rPr>
      <w:rFonts w:ascii=".VnTime" w:hAnsi=".VnTime" w:cs=".VnTime"/>
    </w:rPr>
  </w:style>
  <w:style w:type="character" w:styleId="BodyTextChar1">
    <w:name w:val="Body Text Char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pacing w:val="-4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ddieuthan">
    <w:name w:val="nd_dieu_than"/>
    <w:basedOn w:val="Normal"/>
    <w:qFormat/>
    <w:pPr>
      <w:suppressAutoHyphens w:val="true"/>
      <w:spacing w:lineRule="atLeast" w:line="100" w:before="8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ddieu">
    <w:name w:val="nd_dieu"/>
    <w:basedOn w:val="Normal"/>
    <w:qFormat/>
    <w:pPr>
      <w:suppressAutoHyphens w:val="true"/>
      <w:spacing w:lineRule="atLeast" w:line="100" w:before="120" w:after="80"/>
      <w:ind w:firstLine="720"/>
      <w:jc w:val="both"/>
    </w:pPr>
    <w:rPr>
      <w:rFonts w:ascii="Times New Roman" w:hAnsi="Times New Roman" w:eastAsia="Times New Roman" w:cs="Times New Roman"/>
      <w:b/>
      <w:kern w:val="2"/>
      <w:sz w:val="28"/>
      <w:szCs w:val="28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eastAsia="Times New Roman" w:cs="Times New Roman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trangbt.pc</dc:creator>
  <dc:description/>
  <cp:keywords/>
  <dc:language>en-US</dc:language>
  <cp:lastModifiedBy>huongntt.pc</cp:lastModifiedBy>
  <cp:lastPrinted>2016-03-22T09:41:00Z</cp:lastPrinted>
  <dcterms:modified xsi:type="dcterms:W3CDTF">2016-06-02T08:06:00Z</dcterms:modified>
  <cp:revision>87</cp:revision>
  <dc:subject/>
  <dc:title/>
</cp:coreProperties>
</file>